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11-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7 июн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18 июн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0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20 год – общий объем доходов: 147 362,3 тысяч рублей, общий объем расходов: 127 897,2 тысяч рублей, общий объем профицита: 19 465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20 год по ведомственной структуре расходов бюджета Муниципального образования муниципальный округ Ульянка за 2020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7» июня 2021 года № 11-3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на 2020 год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32"/>
        <w:gridCol w:w="6433"/>
        <w:gridCol w:w="1793"/>
        <w:gridCol w:w="1795"/>
        <w:gridCol w:w="1514"/>
      </w:tblGrid>
      <w:tr>
        <w:trPr>
          <w:tblHeader w:val="true"/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, подвида доходов, КОСГУ</w:t>
            </w:r>
          </w:p>
        </w:tc>
        <w:tc>
          <w:tcPr>
            <w:tcW w:w="6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доходов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яч рубле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ысяч рублей 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2 896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6 642,7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3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9 909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 56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1000 00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3 777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9 88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7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 393,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 338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0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 393,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3 41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0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2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6 383,9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6 543,9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 383,9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 54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2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2000 02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3 023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785,8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 023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 80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4000 02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 108,2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94,3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30 02 0000 110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108,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2000 00 0000 13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3 02990 00 00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ие доходы от компенсации затрат государств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0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1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0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200 13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36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 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628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72,9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2000 02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628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308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02010 02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28,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08,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1,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0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6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 343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03,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7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7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10120 00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10123 01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31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31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31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 967,3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 899,6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9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5967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899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9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9999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дот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 02 19999 03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 967,3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782,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 502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 394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 502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 394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1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 494,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39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200 15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7 00 00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465,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387,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000 15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1 465,2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 387,8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1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 75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6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2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 707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02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8 864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7 3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6,1%</w:t>
            </w:r>
          </w:p>
        </w:tc>
      </w:tr>
    </w:tbl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7» июня 2021 года № 11-3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0 год по ведомственной структуре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77"/>
        <w:gridCol w:w="1120"/>
        <w:gridCol w:w="1259"/>
        <w:gridCol w:w="1120"/>
        <w:gridCol w:w="1677"/>
        <w:gridCol w:w="1535"/>
        <w:gridCol w:w="1472"/>
      </w:tblGrid>
      <w:tr>
        <w:trPr>
          <w:tblHeader w:val="true"/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ысяч рубл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80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 533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80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 533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43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 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 377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29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7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7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64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4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 30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 00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006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704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4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01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298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 244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58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1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5 643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9 19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39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7 721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 828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 471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27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27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58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8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7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94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 394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15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062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42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3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резервного фонда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 002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2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12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20000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920000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5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 0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 50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 0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 50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благоустройство террито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2 17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 30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2 17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2 30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зеленение террито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83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197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 868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2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3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дорожно-транспортного травматиз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00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00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 465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 464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65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464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и проведение досуговых мероприятий для ж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 00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581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1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1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01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 00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 809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874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7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7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 21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 46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 38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 75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 367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 75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 367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 707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 02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 707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2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здание условий для развития на территории массовой физической культуры и спор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публикование правовых муниципальных актов и иной информ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5 71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7 897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1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7» июня 2021 года № 11-3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256"/>
        <w:gridCol w:w="1259"/>
        <w:gridCol w:w="1117"/>
        <w:gridCol w:w="1538"/>
        <w:gridCol w:w="1539"/>
        <w:gridCol w:w="1332"/>
      </w:tblGrid>
      <w:tr>
        <w:trPr>
          <w:tblHeader w:val="true"/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яч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 465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 427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377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 29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7 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47 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47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0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00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06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70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01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98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27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7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44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58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 828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471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58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8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94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394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15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062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2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 резервного фонда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000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12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5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200004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3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9200004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1 0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 50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 0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 50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благоустройство 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2 17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2 30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 17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 30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зеленение 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83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19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500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 868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3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дорожно-транспортного травматиз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004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004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 465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 46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65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6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 005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581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01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581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1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 809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87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7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465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38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 75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 367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 75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 367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 707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 0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 707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 0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5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05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5 71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7 89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7» июня 2021 года № 11-3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853,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9 465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38 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38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38 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38 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 89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89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 897,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89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6 853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19 465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16:00Z</dcterms:created>
  <dc:creator>Пользователь</dc:creator>
  <dc:description/>
  <cp:keywords/>
  <dc:language>en-US</dc:language>
  <cp:lastModifiedBy>Пользователь</cp:lastModifiedBy>
  <cp:lastPrinted>2021-06-18T11:21:00Z</cp:lastPrinted>
  <dcterms:modified xsi:type="dcterms:W3CDTF">2021-06-18T08:21:00Z</dcterms:modified>
  <cp:revision>6</cp:revision>
  <dc:subject/>
  <dc:title/>
</cp:coreProperties>
</file>